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93"/>
        <w:gridCol w:w="1705"/>
        <w:gridCol w:w="4949"/>
        <w:gridCol w:w="1470"/>
        <w:gridCol w:w="2083"/>
        <w:gridCol w:w="1773"/>
      </w:tblGrid>
      <w:tr>
        <w:trPr>
          <w:trHeight w:val="562" w:hRule="atLeast"/>
          <w:cantSplit w:val="true"/>
        </w:trPr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oại văn bản</w:t>
            </w:r>
          </w:p>
        </w:tc>
        <w:tc>
          <w:tcPr>
            <w:tcW w:w="170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văn bản</w:t>
            </w:r>
          </w:p>
        </w:tc>
        <w:tc>
          <w:tcPr>
            <w:tcW w:w="49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ích yếu nội dung văn bản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n hành</w:t>
            </w:r>
          </w:p>
        </w:tc>
        <w:tc>
          <w:tcPr>
            <w:tcW w:w="208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n hành</w:t>
            </w:r>
          </w:p>
        </w:tc>
        <w:tc>
          <w:tcPr>
            <w:tcW w:w="17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lực</w:t>
            </w:r>
          </w:p>
        </w:tc>
      </w:tr>
      <w:tr>
        <w:trPr>
          <w:trHeight w:val="745" w:hRule="atLeast"/>
        </w:trPr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NĐ-CP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 định chi tiết và hướng dẫn một số Điều của Luật Giáo dục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8/2006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nh phủ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8/200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11/NĐ-CP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ề việc sửa đổi, bổ sung một số điều của Nghị định số 75/2006/NĐ-CP ngày 02/8/2006 của Chính phủ quy định chi tiết và hướng dẫn thi hành một số điều của Luật Giáo dục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/5/2011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ính phủ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7/2011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NĐ-CP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 định trách nhiệm quản lý nhà nước về giáo dục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2010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ính phủ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2011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QĐ-BGDĐT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lệ trường Mầm non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4/2008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DĐT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ư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TT-BGDĐT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đổi, bổ sung Điều lệ trường mầm non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10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DĐT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/2011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ư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TT-BGDĐT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Về việc sửa đổi, bổ sung điểm d khoản 1 Điều 13; khoản 2 Điều 16; khoản 1 Điều 17 và điểm c khoản 2 Điều 18 của </w:t>
            </w:r>
            <w:r>
              <w:rPr>
                <w:color w:val="000000"/>
                <w:sz w:val="22"/>
                <w:szCs w:val="22"/>
              </w:rPr>
              <w:t xml:space="preserve">Điều lệ Trường mầm non </w:t>
            </w:r>
            <w:r>
              <w:rPr>
                <w:color w:val="000000"/>
                <w:spacing w:val="-4"/>
                <w:sz w:val="22"/>
                <w:szCs w:val="22"/>
              </w:rPr>
              <w:t>ban hành kèm theo Quyết định số 14/2008/QĐ-BGDĐTngày 07 tháng 4 năm 200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của Bộ trưởng Bộ Giáo dục và </w:t>
            </w:r>
            <w:r>
              <w:rPr>
                <w:color w:val="000000"/>
                <w:sz w:val="22"/>
                <w:szCs w:val="22"/>
              </w:rPr>
              <w:t>Đào tạo và đã được sửa đổi, bổ sung tại Thông tư số 44/2010/TT-BGDĐT ngày 30 tháng 12 năm 2010 của Bộ trưởng Bộ Giáo dục và Đào tạo về việc sửa đổi, bổ sung Điều lệ trường mầm non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11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DĐT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/2011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QĐ-BGDĐT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chế tổ chức và hoạt động của trường mầm non  ngoài công lập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/2008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DĐT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7/2008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ư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TT-BGDĐT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Về việc sửa đổi, bổ sung mộ số Điều của </w:t>
            </w:r>
            <w:r>
              <w:rPr>
                <w:color w:val="000000"/>
                <w:sz w:val="22"/>
                <w:szCs w:val="22"/>
              </w:rPr>
              <w:t>Quy chế tổ chức và hoạt động của các trường ngoài công lập ban hành kèm theo Quyết định số 41/2008/QĐ-BGD&amp;ĐT ngày 25/7/2008 của Bộ Giáo dục và Đào tạ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/2011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DĐT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8/2011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ư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TT-BGDĐT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lệ trường tiểu học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10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DĐT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/2011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ư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TT-BGDĐT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lệ trường THCS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/2011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DĐT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/2011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ư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TT-BGDĐT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chế tổ chức và hoạt động trường TH, THCS, THPT , THPT có nhiều cấp học loại hình tư thục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/2011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DĐT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/2011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00/NĐ-CP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việc thực hiện chế độ hợp đồng một loại công việc trong cơ quan hành chính nhà nước, đơn vị sự nghiệp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00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nh phủ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00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2/QĐ-UBND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định về việc dạy thêm học học thêm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2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ỉnh BD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2012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007/QĐ-BGDĐT</w:t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chế văn bằng chứng chỉ của hệ thống giáo dục quốc dân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/2007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DĐT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7/200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2835" w:leader="none"/>
          <w:tab w:val="center" w:pos="12474" w:leader="none"/>
        </w:tabs>
        <w:spacing w:before="2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Ngày …… tháng …… năm 201…</w:t>
        <w:tab/>
        <w:t>Ngày …… tháng …… năm 201…</w:t>
      </w:r>
    </w:p>
    <w:p>
      <w:pPr>
        <w:pStyle w:val="Header"/>
        <w:tabs>
          <w:tab w:val="clear" w:pos="4320"/>
          <w:tab w:val="clear" w:pos="8640"/>
          <w:tab w:val="center" w:pos="2835" w:leader="none"/>
          <w:tab w:val="center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RƯỞNG PHÒNG</w:t>
        <w:tab/>
        <w:t>ĐẠI DIỆN LÃNH ĐẠO</w:t>
      </w:r>
    </w:p>
    <w:p>
      <w:pPr>
        <w:pStyle w:val="Header"/>
        <w:tabs>
          <w:tab w:val="clear" w:pos="4320"/>
          <w:tab w:val="clear" w:pos="8640"/>
          <w:tab w:val="center" w:pos="2835" w:leader="none"/>
          <w:tab w:val="center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center" w:pos="2835" w:leader="none"/>
          <w:tab w:val="center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284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5" w:leader="none"/>
      </w:tabs>
      <w:rPr/>
    </w:pPr>
    <w:r>
      <w:rPr>
        <w:i/>
        <w:sz w:val="18"/>
        <w:szCs w:val="18"/>
      </w:rPr>
      <w:t>Ghi chú: Danh mục này được cập nhật và điều chỉnh kịp thời khi phát sinh bất cứ thay đổi nào để công khai đối với nhân dân (nếu cần thiết)</w:t>
    </w: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5" w:leader="none"/>
      </w:tabs>
      <w:rPr/>
    </w:pPr>
    <w:r>
      <w:rPr>
        <w:i/>
        <w:sz w:val="18"/>
        <w:szCs w:val="18"/>
      </w:rPr>
      <w:t>Ghi chú: Danh mục này được cập nhật và điều chỉnh kịp thời khi phát sinh bất cứ thay đổi nào để công khai đối với nhân dân (nếu cần thiết)</w:t>
    </w: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8"/>
      </w:rPr>
      <w:t>Ngày ban hành: 19/3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8"/>
      </w:rPr>
      <w:t>Ngày ban hành:19/3/2013</w:t>
    </w:r>
  </w:p>
  <w:tbl>
    <w:tblPr>
      <w:tblW w:w="15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10661"/>
    </w:tblGrid>
    <w:tr>
      <w:trPr/>
      <w:tc>
        <w:tcPr>
          <w:tcW w:w="4409" w:type="dxa"/>
          <w:tcBorders/>
        </w:tcPr>
        <w:p>
          <w:pPr>
            <w:pStyle w:val="Normal"/>
            <w:spacing w:before="2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ỦY BAN NHÂN DÂN</w:t>
          </w:r>
        </w:p>
        <w:p>
          <w:pPr>
            <w:pStyle w:val="Normal"/>
            <w:spacing w:before="2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UYỆN BẾN CÁT</w:t>
          </w:r>
        </w:p>
      </w:tc>
      <w:tc>
        <w:tcPr>
          <w:tcW w:w="10661" w:type="dxa"/>
          <w:tcBorders/>
        </w:tcPr>
        <w:p>
          <w:pPr>
            <w:pStyle w:val="Normal"/>
            <w:spacing w:before="20" w:after="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DANH MỤC VĂN BẢN QUY PHẠM PHÁP LUẬT VÀ VĂN BẢN LIÊN QUAN</w:t>
          </w:r>
        </w:p>
      </w:tc>
    </w:tr>
  </w:tbl>
  <w:p>
    <w:pPr>
      <w:pStyle w:val="Header"/>
      <w:rPr>
        <w:i/>
        <w:i/>
        <w:sz w:val="2"/>
      </w:rPr>
    </w:pPr>
    <w:r>
      <w:rPr>
        <w:i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4:00Z</dcterms:created>
  <dc:creator>Hoang Anh Tuan</dc:creator>
  <dc:description/>
  <dc:language>en-US</dc:language>
  <cp:lastModifiedBy>owner</cp:lastModifiedBy>
  <cp:lastPrinted>2013-04-17T22:54:00Z</cp:lastPrinted>
  <dcterms:modified xsi:type="dcterms:W3CDTF">2016-10-19T01:14:00Z</dcterms:modified>
  <cp:revision>2</cp:revision>
  <dc:subject/>
  <dc:title>1</dc:title>
</cp:coreProperties>
</file>