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14"/>
        <w:gridCol w:w="992"/>
      </w:tblGrid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Ủ TỤC HÀNH CHÍNH THUỘC THẨM QUYỀN </w:t>
              <w:br/>
              <w:t>GIẢI QUYẾT CỦA CẤP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ang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ĨNH VỰC GIÁO DỤC VÀ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2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lập nhà trường, nhà tr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phép hoạt động giáo dục nhà trường, nhà tr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p nhập, chia, tách nhà trường, nhà tr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2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ể hoạt động nhà trường, nhà tr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lập, cho phép thành lập trường tiểu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phép hoạt động giáo dục trường tiểu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p nhập, chia, tách trường tiểu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ể trường tiểu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Thành lập Trung tâm học tập cộng đồng tại xã, phường, thị trấ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Giải thể Trung tâm học tập cộng đồng tại xã, phường, thị trấ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lập, cho phép thành lập trường  trung học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phép hoạt động giáo dục trường trung học cơ s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p nhập, chia tách trường trung học cơ s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ể trường trung học cơ s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  <w:t>Chuyển trường đối với học sinh trung học cơ s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lập nhà trường, nhà trẻ tư th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phép hoạt động giáo dục nhà trường, nhà trẻ tư thụ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p nhập, chia, tách nhà trường, nhà trẻ tư thụ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ể nhà trường, nhà trẻ tư thụ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  <w:t>Tiếp nhận đối tượng học bổ túc TH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  <w:t>Thuyên chuyển đối tượng học bổ túc TH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phép thành lập nhà trường, nhà trẻ dân 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phép nhà trường, nhà trẻ dân lập hoạt động giáo dụ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p nhập, chia, tách nhà trường, nhà trẻ dân l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ể nhà trường, nhà trẻ dân l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Công nhận xã đạt chuẩn phổ cập giáo dục, xóa mù ch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>
          <w:trHeight w:val="1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magenta"/>
              </w:rPr>
              <w:t>Công nhận trường tiểu học đạt mức chất lượng tối thiể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trHeight w:val="1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magenta"/>
              </w:rPr>
              <w:t>Chuyển trường đối với học sinh tiểu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Quy trình đánh giá, xếp loại “Cộng đồng học tập” cấp x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 xml:space="preserve">Công nhận phổ cập giáo dục mầm non cho trẻ em năm tuổi </w:t>
              <w:br/>
              <w:t>đối với đơn vị cấp x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giấy phép, gia hạn giấy phép tổ chức hoạt động dạy thêm, học thêm đối với cấp trung học cơ s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Xét cấp hỗ trợ ăn trưa cho trẻ em trong độ tuổi năm tuổ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darkYellow"/>
              </w:rPr>
              <w:t>Xác nhận đăng ký hoạt động giáo dục kỹ năng sống, hoạt động giáo dục ngoài giờ chính khó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darkCyan"/>
              </w:rPr>
              <w:t xml:space="preserve">Đề nghị miễn, giảm học phí, hỗ trợ chi phí học tập cho học sinh, </w:t>
              <w:br/>
              <w:t>sinh v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ĨNH VỰC HỆ THỐNG VĂN BẰNG, CHỨNG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  <w:t>Cấp bản sao văn bằng từ sổ gố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  <w:t>Chỉnh sửa nội dung văn bằ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Ủ TỤC HÀNH CHÍNH THUỘC THẨM QUYỀN </w:t>
              <w:br/>
              <w:t>GIẢI QUYẾT CỦA CẤP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ĨNH VỰC GIÁO DỤC VÀ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lập nhóm trẻ, lớp mẫu giáo độc lập tư thụ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p nhập, chia tách nhóm trẻ, lớp mẫu giáo độc lập tư thụ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ể hoạt động nhóm trẻ, lớp mẫu giáo độc lập tư thụ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ăng ký hoạt động nhóm trẻ đối với những nơi mạng lưới cơ sở giáodục mầm non chưa đáp ứng đủ nhu cầu đưa trẻ tới </w:t>
              <w:br/>
              <w:t>trường, lớ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lập cơ sở giáo dục khác thực hiện chương trình giáo dục tiểu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ANH MỤC THỦ TỤC HÀNH CHÍNH CẤP HUYỆ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6:00Z</dcterms:created>
  <dc:creator>ADMIN</dc:creator>
  <dc:description/>
  <cp:keywords/>
  <dc:language>en-US</dc:language>
  <cp:lastModifiedBy>ADMIN</cp:lastModifiedBy>
  <cp:lastPrinted>2016-12-22T09:18:00Z</cp:lastPrinted>
  <dcterms:modified xsi:type="dcterms:W3CDTF">2016-12-30T03:04:00Z</dcterms:modified>
  <cp:revision>4</cp:revision>
  <dc:subject/>
  <dc:title/>
</cp:coreProperties>
</file>